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GENERIC HAZARD AND RISK ASSESSMENT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375</wp:posOffset>
                </wp:positionV>
                <wp:extent cx="2017395" cy="114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1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s reviewed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90.55pt;mso-wrap-distance-left:9pt;mso-wrap-distance-right:0pt;mso-wrap-distance-top:0pt;mso-wrap-distance-bottom:0pt;margin-top:-6.25pt;mso-position-vertical-relative:text;margin-left:56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7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192"/>
                        <w:gridCol w:w="1985"/>
                      </w:tblGrid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s reviewed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  xxxxxx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ration:  </w:t>
      </w:r>
      <w:r>
        <w:rPr>
          <w:rFonts w:cs="Arial" w:ascii="Arial" w:hAnsi="Arial"/>
        </w:rPr>
        <w:t>Carcass Handling and preparation in the larder + carcass extraction from the field, transportation &amp; approach to the deer larders</w:t>
      </w:r>
      <w:r>
        <w:rPr>
          <w:b/>
        </w:rPr>
        <w:t xml:space="preserve">.                     </w:t>
        <w:tab/>
        <w:tab/>
        <w:t xml:space="preserve">                                             Assessor name: xxxx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completed: xxx</w:t>
      </w:r>
    </w:p>
    <w:p>
      <w:pPr>
        <w:pStyle w:val="Normal"/>
        <w:rPr>
          <w:rFonts w:ascii="Arial" w:hAnsi="Arial" w:eastAsia="Times New Roman" w:cs="Arial"/>
          <w:b/>
          <w:b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sz w:val="16"/>
          <w:szCs w:val="16"/>
          <w:lang w:eastAsia="en-GB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Times New Roman" w:cs="Arial" w:ascii="Arial" w:hAnsi="Arial"/>
          <w:sz w:val="16"/>
          <w:szCs w:val="16"/>
          <w:lang w:eastAsia="en-GB"/>
        </w:rPr>
      </w:r>
    </w:p>
    <w:tbl>
      <w:tblPr>
        <w:tblW w:w="5000" w:type="pct"/>
        <w:jc w:val="left"/>
        <w:tblInd w:w="-6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29"/>
        <w:gridCol w:w="1935"/>
        <w:gridCol w:w="3333"/>
        <w:gridCol w:w="2850"/>
        <w:gridCol w:w="939"/>
        <w:gridCol w:w="1014"/>
        <w:gridCol w:w="1670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What are the hazards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Who might be harmed and how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What are you already doing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Do you need to do anything else to manage this risk?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Action by whom?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Action by when?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Don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Injury resulting from negotiating local terrain including snags and branches, falling debris, internal traffi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Route chosen is appropriate to participant abilities, clothing, and prevailing conditions. Stalkers aware of or can assess notable terrain hazards.  All stalkers aware of emergency procedure. Appropriate communications carried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efore ev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as appropriat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Risk of contamination from environment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s should be able to recognise and avoid sources of contamination and provide appropriate PP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Clean hands &amp; cover all hand cuts &amp; sores with waterproof dressings or gloves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Participants aware of risk of handling animals or animal dung, and parasites such as ticks or other biohazards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Participants recommended to wash hands, before smoking/eating and to wash/disinfect clothing to maintain biosecurity if appropriat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efore ev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as appropriat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Vehicle travel and access to si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stalkers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Vehicles should be in good condition and suitable for stalking use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Parking at site should not endanger participants, other road users or damage property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efore ev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as appropriat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Venison contamination during transport to and at lard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Vehicles fitted with separators &amp; drip trays to ensure venison is isolated from contamination.  Drip trays washed after each use.  Larder hygiene regulations monitored. Adhere to cleaning schedules displayed in all larders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n-GB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first aid, emergency planning,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DMQ I &amp; II, attended carcass handling course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efore ev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as appropriate</w:t>
            </w:r>
          </w:p>
        </w:tc>
      </w:tr>
      <w:tr>
        <w:trPr>
          <w:trHeight w:val="10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Abrasions, lacerations &amp; contamination during gralloching &amp; larder presentation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s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s properly trained &amp; updated.  Safety Clothing (deer larders) &amp; First Aid equipment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en-GB"/>
              </w:rPr>
              <w:t>. Chain Mail</w:t>
            </w: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 glove to be worn on free hand during carcass presentation in larders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GB"/>
              </w:rPr>
              <w:t>When using a knife always find a good level stance and cut away from your body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GB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efore ev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as appropriat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 and body strain during carcas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Stalkers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handling train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e of deer drag bags / Quads to assist removal from field to vehicle .Use constructed tracks, firebreaks, quad roads &amp; all aids + wherever possible work as a pair when handling larger dee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n slip footwear &amp; suitable clothing to be worn in the fiel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sion of correct PPE clothing and suitable non slip footwear.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 on site. (at larder) &amp; all to be worn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l Stalkers to be trained in manual handling  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lkers must have been trained in the use of quads, regularly updated with training &amp; records kept.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talke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efore even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as appropr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ider on site – x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arest A &amp; E Hospital –xxxxxxxxxx.                                    Miles distance to hospital. xxxxxxxxxxxxx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__________________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0:00Z</dcterms:created>
  <dc:creator>jcc</dc:creator>
  <dc:description/>
  <cp:keywords/>
  <dc:language>en-US</dc:language>
  <cp:lastModifiedBy>Audrey Watson (Deer Management)</cp:lastModifiedBy>
  <cp:lastPrinted>2014-08-12T10:20:00Z</cp:lastPrinted>
  <dcterms:modified xsi:type="dcterms:W3CDTF">2019-09-04T11:40:00Z</dcterms:modified>
  <cp:revision>2</cp:revision>
  <dc:subject/>
  <dc:title/>
</cp:coreProperties>
</file>